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ОВОКУЗНЕЦКИЙ ГОРОДСКОЙ 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ноября 2009 г. N 11/1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ИСТЕМЕ НАЛОГООБЛОЖЕНИЯ В ВИДЕ ЕДИНОГО НАЛОГА НА ВМЕНЕН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 ДЛЯ ОТДЕЛЬНЫХ ВИДОВ ДЕЯТЕЛЬНОСТ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. НОВОКУЗНЕЦ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м Советом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24 ноябр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Новокузнецкого городского Совета 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путатов от 31.03.2010 </w:t>
      </w:r>
      <w:hyperlink r:id="rId2">
        <w:r>
          <w:rPr>
            <w:rStyle w:val="InternetLink"/>
            <w:color w:val="0000FF"/>
          </w:rPr>
          <w:t>N 5/40</w:t>
        </w:r>
      </w:hyperlink>
      <w:r>
        <w:rPr/>
        <w:t xml:space="preserve">, от 16.06.2010 </w:t>
      </w:r>
      <w:hyperlink r:id="rId3">
        <w:r>
          <w:rPr>
            <w:rStyle w:val="InternetLink"/>
            <w:color w:val="0000FF"/>
          </w:rPr>
          <w:t>N 9/11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11.2010 </w:t>
      </w:r>
      <w:hyperlink r:id="rId4">
        <w:r>
          <w:rPr>
            <w:rStyle w:val="InternetLink"/>
            <w:color w:val="0000FF"/>
          </w:rPr>
          <w:t>N 13/172</w:t>
        </w:r>
      </w:hyperlink>
      <w:r>
        <w:rPr/>
        <w:t xml:space="preserve">, от 28.11.2011 </w:t>
      </w:r>
      <w:hyperlink r:id="rId5">
        <w:r>
          <w:rPr>
            <w:rStyle w:val="InternetLink"/>
            <w:color w:val="0000FF"/>
          </w:rPr>
          <w:t>N 12/16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0.2012 </w:t>
      </w:r>
      <w:hyperlink r:id="rId6">
        <w:r>
          <w:rPr>
            <w:rStyle w:val="InternetLink"/>
            <w:color w:val="0000FF"/>
          </w:rPr>
          <w:t>N 9/1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ложениями </w:t>
      </w:r>
      <w:hyperlink r:id="rId7">
        <w:r>
          <w:rPr>
            <w:rStyle w:val="InternetLink"/>
            <w:color w:val="0000FF"/>
          </w:rPr>
          <w:t>главы 26.3</w:t>
        </w:r>
      </w:hyperlink>
      <w:r>
        <w:rPr/>
        <w:t xml:space="preserve"> части II Налогового кодекса РФ, руководствуясь </w:t>
      </w:r>
      <w:hyperlink r:id="rId8">
        <w:r>
          <w:rPr>
            <w:rStyle w:val="InternetLink"/>
            <w:color w:val="0000FF"/>
          </w:rPr>
          <w:t>статьей 26</w:t>
        </w:r>
      </w:hyperlink>
      <w:r>
        <w:rPr/>
        <w:t xml:space="preserve"> Устава г. Новокузнецка, Новокузнецкий городской Совет народных депутатов 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вести в действие на территории Новокузнецкого городского округа систему налогообложения в виде единого налога на вмененный доход для отдельных видов деятельности, определенных пунктом 2 настоящего Постановления (далее - единый нал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и и индивидуальные предприниматели переходят на уплату единого налога добровольно в порядке, установленном </w:t>
      </w:r>
      <w:hyperlink r:id="rId9">
        <w:r>
          <w:rPr>
            <w:rStyle w:val="InternetLink"/>
            <w:color w:val="0000FF"/>
          </w:rPr>
          <w:t>главой 26.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30.10.2012 N 9/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единый налог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казания бытовых услуг, предусмотренных группой "</w:t>
      </w:r>
      <w:hyperlink r:id="rId11">
        <w:r>
          <w:rPr>
            <w:rStyle w:val="InternetLink"/>
            <w:color w:val="0000FF"/>
          </w:rPr>
          <w:t>010000</w:t>
        </w:r>
      </w:hyperlink>
      <w:r>
        <w:rPr/>
        <w:t xml:space="preserve"> - Бытовые услуги" Общероссийского классификатора услуг населению ОК 002-93, утвержденного Постановлением Госстандарта РФ от 28.06.1993 N 163 (в редакции от 23.12.2010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30.10.2012 N 9/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ремонт, окраска и пошив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30.10.2012 N 9/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исключен. -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Новокузнецкого городского Совета народных депутатов от 30.10.2012 N 9/1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ремонт и техническое обслуживание бытовой радиоэлектронной аппаратуры, бытовых машин и бытовых приборов, ремонт и изготовление металло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ремонт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химическая чистка и крашение, услуги прач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ремонт и строительство жилья и других построек, за исключением услуг по строительству индивидуаль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услуги фотоателье, фото- и кинолабораторий; транспортно-экспедиторски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.8 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30.10.2012 N 9/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9. услуги бань, душевых и саун; парикмахерские и косметические услуги, оказываемые организациями коммунально-бытового назначения; услуги предприятий по прокату; ритуальные, обрядов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.9 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30.10.2012 N 9/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0 - 2.1.13. исключены. -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Новокузнецкого городского Совета народных депутатов от 30.10.2012 N 9/1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4. прочие услуги производ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5. прочие услуги непроизводственного характера, за исключением услуг ломбар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30.10.2012 N 9/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30.10.2012 N 9/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В соответствии с </w:t>
      </w:r>
      <w:hyperlink r:id="rId20">
        <w:r>
          <w:rPr>
            <w:rStyle w:val="InternetLink"/>
            <w:color w:val="0000FF"/>
          </w:rPr>
          <w:t>главой 26.3</w:t>
        </w:r>
      </w:hyperlink>
      <w:r>
        <w:rPr/>
        <w:t xml:space="preserve"> части II Налогового кодекса РФ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В соответствии с </w:t>
      </w:r>
      <w:hyperlink r:id="rId21">
        <w:r>
          <w:rPr>
            <w:rStyle w:val="InternetLink"/>
            <w:color w:val="0000FF"/>
          </w:rPr>
          <w:t>главой 26.3</w:t>
        </w:r>
      </w:hyperlink>
      <w:r>
        <w:rPr/>
        <w:t xml:space="preserve"> части II Налогового кодекса РФ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1 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30.10.2012 N 9/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начение корректирующего коэффициента базовой доходности К2, учитывающего особенности ведения предпринимательской деятельности, определяется путем перемножения подкоэффициентов К2-1 - К2-6, установленных </w:t>
      </w:r>
      <w:hyperlink w:anchor="Par88">
        <w:r>
          <w:rPr>
            <w:rStyle w:val="InternetLink"/>
            <w:color w:val="0000FF"/>
          </w:rPr>
          <w:t>приложениями NN 1</w:t>
        </w:r>
      </w:hyperlink>
      <w:r>
        <w:rPr/>
        <w:t xml:space="preserve"> - </w:t>
      </w:r>
      <w:hyperlink w:anchor="Par723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корректирующего коэффициента К2 устанавливаются в пределах от 0,005 до 1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видов предпринимательской деятельности, в отношении которых значение корректирующего коэффициента К2 не установлено, К2 применяется в размере, равном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начения корректирующего коэффициента К2 округляются до третьего знака после запятой. Значения физических показателей указываются в целых единицах. Все значения стоимостных показателей декларации указываются в полных рублях. Значения стоимостных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знать утратившим силу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Новокузнецкого городского Совета народных депутатов от 29.10.2008 N 9/108 "О системе налогообложения в виде единого налога на вмененный доход для отдельных видов деятельности на территории города Новокузнец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вступает в силу с 1 января 2010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выполнением данного Постановления возложить на Администрацию города и Комитет по налогам и бюджету Новокузнецкого городского Совета народных депутатов (Неешхлебова-Филиппова Е.И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С.Д.МАР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Новокузнец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1.2009 N 11/10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88"/>
      <w:bookmarkEnd w:id="0"/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ПОДКОЭФФИЦИЕНТА К2-1, УЧИТЫВА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ОБЕННОСТИ ПРЕДПРИНИМАТЕЛЬСКОЙ ДЕЯТЕЛЬНОСТИ В ЗАВИС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МЕСТА ЕЕ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Новокузнецкого городского Совета 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путатов от 31.03.2010 </w:t>
      </w:r>
      <w:hyperlink r:id="rId24">
        <w:r>
          <w:rPr>
            <w:rStyle w:val="InternetLink"/>
            <w:color w:val="0000FF"/>
          </w:rPr>
          <w:t>N 5/40</w:t>
        </w:r>
      </w:hyperlink>
      <w:r>
        <w:rPr/>
        <w:t xml:space="preserve">, от 23.11.2010 </w:t>
      </w:r>
      <w:hyperlink r:id="rId25">
        <w:r>
          <w:rPr>
            <w:rStyle w:val="InternetLink"/>
            <w:color w:val="0000FF"/>
          </w:rPr>
          <w:t>N 13/1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1.2011 </w:t>
      </w:r>
      <w:hyperlink r:id="rId26">
        <w:r>
          <w:rPr>
            <w:rStyle w:val="InternetLink"/>
            <w:color w:val="0000FF"/>
          </w:rPr>
          <w:t>N 12/161</w:t>
        </w:r>
      </w:hyperlink>
      <w:r>
        <w:rPr/>
        <w:t xml:space="preserve">, от 30.10.2012 </w:t>
      </w:r>
      <w:hyperlink r:id="rId27">
        <w:r>
          <w:rPr>
            <w:rStyle w:val="InternetLink"/>
            <w:color w:val="0000FF"/>
          </w:rPr>
          <w:t>N 9/1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для всех видов деятельности, за исключением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-и транспортных средств, предназначенных для оказания таких услуг, а также услуг по распространению и (или) размещению рекламы на автобусах любых типов, трамваях, троллейбусах, легковых и грузовых автомобилях, прицепах, полуприцепах и прицепах-роспусках, речных суд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мест осуществления деятельности        │Знач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(район, улица, N дома)                   │   К2-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. Центральный район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────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пр-т Металлургов, ул. Кирова, пр-т Курако (д. NN 4, 6, 8,  │   1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, 12), ул. Орджоникидзе (д. NN 29, 31, 33, 35, 38, 38а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, 42, 44, 46, 48, 50, 54, 54а), пр-т Октябрьский,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Ермакова, ул. Свердлова (д. NN 1, 3, 5, 8, 20),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Дружбы (д. NN 42, 48, 48а, 50, 52, 58, 60, 62, 62а - п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ной стороне, NN 33, 35а, 39, 43, 45, 49, 51, 55, 57, 59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, 67 - по нечетной стороне), ул. Павловского,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Франкфурта, ул. Тольятти (д. NN 26, 27а, 29, 31, 42,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, 46, 46а, 48, 60, 62/1, 62/2, 62/3, 62/4, 62/5, 62/6)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Бардина, проезд Курбатова (д. N 1а),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Транспортная (д. NN 3, 7), пр-т Пионерский (д. NN 50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, 53, 54, 57), ул. Циолковского (д. NN 46а, 48а)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1.1  в  ред. 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28.11.2011 N 12/161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│ул. Курбатова (кроме дома N 1а), ул. Орджоникидзе (кроме   │   0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в NN 29, 31, 33, 35, 38, 38а, 40, 42, 44, 46, 48, 50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, 54а), ул. Ноградская (д. NN 4а, 10а), ул. Спартака,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вердлова (кроме домов NN 1, 3, 5, 8, 20),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Пионерский (кроме домов NN 50, 52, 53, 54, 57),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Циолковского (д. NN 1, 11, 21, 26, 27, 29, 33, 34, 36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, 41, 45, 45а, 48, 50, 55, 57), ул. Дружбы (кроме домов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N 42, 48, 48а, 50, 52, 58, 60, 62, 62а - по четной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е, кроме домов NN 27а, 35а, 39, 43, 45, 49, 51, 55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, 59, 65, 67 - по нечетной стороне), пр-т Курако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границах района, кроме домов NN 4, 6, 8, 10, 12),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Строителей (д. NN 21, 31, 33, 41, 43, 45, 47, 49, 53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, 61, 65, 69, 71, 73, 73а, 75, 77, 79, 81, 81/1, 91, 91а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/1, 91/1а, 91/2, 95 - по нечетной стороне, д. NN 20, 22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, 38, 40, 42, 52, 54, 56, 64, 64а, 72, 80, 80а, 82а,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/1, 84, 84а - по четной стороне), ул. Кутузова (д. NN 1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 3, 5, 10, 14, 16, 18, 39, 58, 60),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Кузнецкстроевский,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Транспортная (д. NN 33, 43, 85, 89, 89а, 89б)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1.2  в  ред.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28.11.2011 N 12/161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│пр-т Строителей (кроме домов NN 21, 31, 33, 41, 43, 45, 47,│   0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, 53, 57, 61, 65, 69, 71, 73, 73а, 75, 77, 79, 81, 81/1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, 91а, 91/1, 91/1а, 91/2, 95 - по нечетной стороне,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в NN 20, 22, 24, 38, 40, 42, 52, 54, 56, 64, 64а, 72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, 80а, 82а, 82/1, 84, 84а - по четной стороне),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Тольятти (кроме домов NN 27а, 29, 31, 42, 44, 46, 46а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, 60, 62/1, 62/2, 62/3, 62/4, 62/5, 62/6),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утузова (кроме домов NN 1, 2, 3, 5, 10, 14, 16, 18,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, 58, 60), ул. Ушинского, парк Гагарина,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Транспортная (в границах района, кроме домов NN 3, 7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, 43, 85, 89, 89а, 89б), ул. Грдины, ул. Циолковского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домов NN 1, 11, 21, 26, 27, 29, 33, 34, 36, 40, 41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, 45а, 46а, 48, 48а, 50, 55, 57), ул. Суворова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1.3  в  ред.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28.11.2011 N 12/161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│ул. Кузнецова, ул. Ноградская (кроме домов NN 4а, 10а),    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Фестивальная, ул. Покрышкина, ул. Белана,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Энтузиастов (кроме дома N 61), ул. Хитарова,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Запорожская, ул. Филиппова, ул. Сеченова, ул. Пирогова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1.4  в  ред. 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28.11.2011 N 12/161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│ул. Дружбы (д. N 27а), пр-т Энтузиастов (д. N 61), пр-т    │   0,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ако (д. N 51а, со стороны ул. Рудокопровой)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 1.5  в  ред.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31.03.2010 N 5/40)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│ул. ДОЗ, ул. Дозовская, ул. Бобруйская,                    │   0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Дальневосточная, ул. Водосточная, ул. Социалистическая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еверная, ул. Уфимского, ул. Буркацкого, ул. Тенистая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одоемная, ул. Полевая, ул. Полесская, ул. Аварийная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ызранская, ул. Обогатительная, ул. Агломератная, ул.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фальтовая, ул. Карусельная, ул. 3-й тупик, ул. Фабричная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1-я Фабричная, ул. Фруктовая, ул. 1-я Фруктовая,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. Водосточный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│территории, подведомственные территориальному управлению   │   0,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багур" Администрации Центрального района г. Новокузнецка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│пр-д Дагестанский, 24                                      │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│прочие территории Центрального района, не перечисленные    │   0,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. Куйбышевский район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────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│пр-т Курако (д. NN 1, 3, 7, 7а, 11, 15, 49, 49/1, 49/2,    │   1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/3, 49/4, 49/5), привокзальная площадь, территория рынко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ивокзальной площади, прилегающей к дому N 1 по пр-ту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ако, ул. Транспортная (д. N 2 (ж/д вокзал), д. N 4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вокзал), 49а, 49б, 49г), пр-т Октябрьский (д. NN 58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, 62, 62б, 66а)                  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2.1  в  ред.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23.11.2010 N 13/172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│пр-т Курако (в границах района, кроме домов NN 1, 3, 7, 7а,│   0,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, 15, 49), ул. Транспортная (д. NN 71а, 77а, 83а, 83а/1)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Дружбы (в границах района), ул. Переездная, ул.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лковского (в границах района)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│ул. Мичурина, пр-т Октябрьский (в границах района, кроме   │   0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NN 58, 60, 62, 62б, 66а), ул. Транспортная (в границах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, кроме домов NN 2 (ж/д вокзал), 4 (автовокзал), 49а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б, 49г, 71а, 77а, 83а, 83а/1), ул. Полесская (базы),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 рынка на пересечении ул. В. Соломиной и ул. К.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са, ул. Куйбышева (д. NN 1, 3, 5, 6а, 7, 8), ул.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ская (д. N 13), ул. Сибиряков-Гвардейцев (д. NN 2, 2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. 1, 2 корп. 2), ул. Воробьева (д. N 1а), ул. Невского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линки (д. NN 10, 24), ул. Лазо (д. NN 1, 2, 4, 5, 6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, ул. Вокзальная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│ул. Куйбышева (кроме домов NN 1, 3, 5, 6а, 7, 8), ул.      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юшкова, ул. Пожарского, ул. Карбышева, ул. Димитрова,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азо (кроме домов NN 1, 2, 4, 5, 6, 7), ул. Сибиряков-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вардейцев (кроме домов NN 2, 2 корп. 1, 2 корп. 2), ул.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тузова (д. NN 62 - 90/5)         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2.4  в  ред.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23.11.2010 N 13/172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│ул. Глинки (кроме домов NN 10, 24), ул. В. Соломиной, ул.  │   0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. Маркса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│территория рынка на пересечении ул. Точилино и             │   0,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аршавской, ул. 1 Мая, ул. Воробьева (кроме дома N 1а)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Челюскина, ул. Ростовская (кроме д. N 13)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│территории, подведомственные территориальному управлению   │   0,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Листвяги" Администрации Куйбышевского района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Новокузнецка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│ул. Кубинская (д. N 23а), ул. Успенская (д. N 36),         │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ролетарская (д. N 193), ул. 40 лет Октября (д. N 9)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олодарского (д. N 52), ул. Жасминная (д. N 23),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уздеевская (д. N 82), пер. Читинский (д. N 3)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│прочие территории Куйбышевского района, не перечисленные   │   0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3. Заводской район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────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│территория рынка на пересечении пр-та Советской Армии и    │   0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40 лет ВЛКСМ, ул. Селекционная, шоссе Пойменное, шоссе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зовское, ул. Бызовская, ул. М. Тореза (от начала до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N 105), территория крытого рынка по адресу: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. Тореза, д. N 61а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│пр-т Советской Армии, ул. Климасенко (от начала до         │   0,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N 11/1 включительно), территория центрального рынка по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у: ул. М. Тореза, д. N 61а, территория рынка рядом с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N 64 по ул. М. Тореза, ул. Клименко (д. NN 34, 36, 38,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, 42), ул. Ярославская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│ул. 40 лет ВЛКСМ (от начала до д. N 72 включительно)       │   0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│ул. М. Тореза (с д. N 105 и до конца), ул. 40 лет ВЛКСМ    │   0,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д. N 73 и до конца), ул. Климасенко (с д. N 11/2 и до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а), проезд Ижевский, ул. 13-й микрорайон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│ул. Пихтовая, ул. Зимняя                                   │   0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│ул. Клименко (кроме д. NN 34, 36, 38, 40, 42),             │   0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орьковская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│пр-д Томский, д. N 1                                       │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│прочие территории Заводского района, не перечисленные выше │   0,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. Кузнецкий район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────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│территория Советской площади                               │   1,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 депута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.10.2012 N 9/144)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│ул. Ленина (кроме следующих домов: по четной стороне - от  │   0,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а до д. N 30, с д. N 70 по д. N 162 включительно, по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четной стороне - с д. N 11 по д. N 27 включительно, с д.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1 по д. N 157 включительно, д. N 167)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│ул. Шункова (д. N 3а), ул. Смирнова, ул. Народная          │   0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. N 9а)                          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 депута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.10.2012 N 9/144)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│ул. Ленина (по четной стороне - от начала до д. N 30, с д. │   0,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0 по д. N 162 включительно, по нечетной стороне - с д.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1 по д. N 27 включительно, с д. N 71 по д. N 157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), ул. Обнорского, ул. Луначарского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│ул. Народная (кроме д. N 9а), ул. Шункова (кроме д. N 3а), │   0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етелкина, ул. Бульварная, ул. Толмачева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 депута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.10.2012 N 9/144)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6│ул. Вагоностроительная, ул. Бугарева, ул. Чекалина,        │   0,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Шестакова, ул. Петракова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7│ул. Защитная                                               │   0,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8│ул. Одесская, д. N 108                                     │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9│прочие территории Кузнецкого района, не перечисленные выше │   0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5. Орджоникидзевский район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────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│пр-т Шахтеров, ул. Кольская, ул. 40 лет Победы,            │   0,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Р. Зорге, ул. Новобайдаевская, ул. Разведчиков,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Зыряновская (строение N 77а)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│ул. Пушкина, ул. Герцена, шоссе Притомское (зона отдыха в  │   0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е Байдаевских карьеров), ул. Зыряновская (кроме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ения N 77а)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│ул. Радищева, ул. Пржевальского, ул. Дузенко,              │   0,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Новаторов, ул. Шолохова, ул. Мурманская,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агнитогорская, ул. Толбухина, ул. День шахтеров,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аркшейдерская, ул. Ватутина, пер. Кедровый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│территории, подведомственные территориальному управлению   │   0,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итомский" Администрации Орджоникидзевского района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Новокузнецка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│ул. О. Дундича, д. N 10                                    │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│прочие территории Орджоникидзевского района, не            │   0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е выше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6. Новоильинский район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────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│пр-т Запсибовцев (д. NN 4б, 6а, 6б, 6г, 10а, 10а/1, 10а/2, │   0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б, 10б/1, 10в, 10г, 10г/1, 16б), пр-т Архитекторов, д.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а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 Решений  Новокузнецкого   городского  Совета  народных депутатов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 28.11.2011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2/161</w:t>
        </w:r>
      </w:hyperlink>
      <w:r>
        <w:rPr>
          <w:rFonts w:cs="Courier New" w:ascii="Courier New" w:hAnsi="Courier New"/>
          <w:sz w:val="20"/>
          <w:szCs w:val="20"/>
        </w:rPr>
        <w:t xml:space="preserve">, от 30.10.2012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9/144</w:t>
        </w:r>
      </w:hyperlink>
      <w:r>
        <w:rPr>
          <w:rFonts w:cs="Courier New" w:ascii="Courier New" w:hAnsi="Courier New"/>
          <w:sz w:val="20"/>
          <w:szCs w:val="20"/>
        </w:rPr>
        <w:t>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│ул. Новоселов, пр-т Запсибовцев (д. NN 10, 12, 16, 23, 25, │   0,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, 29, 31, 35, 37, 39), ул. Косыгина (д. NN 35, 35а, 35б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, 39, 41, 43, 59, 61)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│пр-т Архитекторов (д. NN 2, 4, 4а, 4б, 6, 8, 10, 12),      │   0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 на пересечении пр-та Архитекторов и ул. Новоселов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│пр-т Запсибовцев (кроме д. NN 4б, 6а, 6б, 6г, 10, 10а,     │   0,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а/1, 10а/2, 10б, 10б/1, 10в, 10г, 10г/1, 12, 16, 16б, 23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, 27, 29, 31, 35, 37, 39), ул. Косыгина (кроме д. NN 35,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а, 35б, 37, 39, 41, 43, 59, 61, пр-т Архитекторов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д. NN 2, 4, 4а, 4б, 6, 8, 10, 12, 14а),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Авиаторов, ул. Мира, ул. Олимпийская, площадь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ого комплекса (ул. Новоселов),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11-й Гвардейской Армии, пр-т Космонавтов,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Чернышева, ул. Рокоссовского, ул. Звездова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6.4  в  ред.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28.11.2011 N 12/161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│прочие территории Новоильинского района, не перечисленные  │   0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носной (развозной) торговли, а также при разъездном характере работы объектов общественного питания, при разъездном характере оказания бытовых и ветеринарных услуг, услуг по ремонту, техническому обслуживанию и мойке автотранспортных средств используется максимальный коэффициент -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кузнецкого 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НЕФЕ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Новокузнец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1.2009 N 11/1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ПОДКОЭФФИЦИЕНТА К2-2 ДЛЯ ОТДЕЛЬНЫХ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Новокузнецкого городского Совета 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путатов от 16.06.2010 </w:t>
      </w:r>
      <w:hyperlink r:id="rId41">
        <w:r>
          <w:rPr>
            <w:rStyle w:val="InternetLink"/>
            <w:color w:val="0000FF"/>
          </w:rPr>
          <w:t>N 9/117</w:t>
        </w:r>
      </w:hyperlink>
      <w:r>
        <w:rPr/>
        <w:t xml:space="preserve">, от 23.11.2010 </w:t>
      </w:r>
      <w:hyperlink r:id="rId42">
        <w:r>
          <w:rPr>
            <w:rStyle w:val="InternetLink"/>
            <w:color w:val="0000FF"/>
          </w:rPr>
          <w:t>N 13/1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0.2012 </w:t>
      </w:r>
      <w:hyperlink r:id="rId43">
        <w:r>
          <w:rPr>
            <w:rStyle w:val="InternetLink"/>
            <w:color w:val="0000FF"/>
          </w:rPr>
          <w:t>N 9/1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ид предпринимательской деятельности              │Знач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2-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казание бытовых услуг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1. Ремонт, окраска и пошив обуви (группа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10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│   0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Ремонт и пошив швейных, меховых и кожаных изделий,        │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х уборов и изделий текстильной галантереи (подгруппа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2100"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2200"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2300" группы "0120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Ремонт, пошив и вязание трикотажных изделий (подгруппа    │   0,2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2400"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2500"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2600" группы "0120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Ремонт и техническое обслуживание бытовой радиоэлектронной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бытовых машин и бытовых приборов, ремонт и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готовление металлоизделий (группа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30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5. Ремонт мебели (группа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42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         │   0,7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Новокузнецкого городского  Совета  народных  депутат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0.2012 N 9/144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Химическая чистка и крашение, услуги прачечных (группа    │   0,6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50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 Ремонт и строительство жилья и других построек, за        │   0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услуг по строительству индивидуальных домов (группа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60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8. Услуги фотоателье, фото-, кинолабораторий (группа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8100"</w:t>
        </w:r>
      </w:hyperlink>
      <w:r>
        <w:rPr>
          <w:rFonts w:cs="Courier New" w:ascii="Courier New" w:hAnsi="Courier New"/>
          <w:sz w:val="20"/>
          <w:szCs w:val="20"/>
        </w:rPr>
        <w:t>│   0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 002-93)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9. Услуги бань и душевых (группы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9101"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9200"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0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 002-93)                             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Новокузнецкого городского  Совета  народных  депутат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0.2012 N 9/144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0. Парикмахерские и косметические услуги, оказываемые       │   0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коммунально-бытового назначения (группа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93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            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Новокузнецкого городского  Совета  народных  депутат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0.2012 N 9/144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11. Услуги предприятий по прокату (группа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94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│   0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12. Ритуальные услуги (группа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95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    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13. Обрядовые услуги (группа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96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     │   0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4. Прочие услуги производственного характера (группа        │   0,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8300"</w:t>
        </w:r>
      </w:hyperlink>
      <w:r>
        <w:rPr>
          <w:rFonts w:cs="Courier New" w:ascii="Courier New" w:hAnsi="Courier New"/>
          <w:sz w:val="20"/>
          <w:szCs w:val="20"/>
        </w:rPr>
        <w:t xml:space="preserve"> ОК 002-93)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5. Прочие услуги непроизводственного характера (группа      │   0,6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019700"</w:t>
        </w:r>
      </w:hyperlink>
      <w:r>
        <w:rPr>
          <w:rFonts w:cs="Courier New" w:ascii="Courier New" w:hAnsi="Courier New"/>
          <w:sz w:val="20"/>
          <w:szCs w:val="20"/>
        </w:rPr>
        <w:t xml:space="preserve"> ОК 022-93), за исключением услуг ломбарда (коды с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019701" по "019724" включительно)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казание ветеринарных услуг                                 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казание услуг по ремонту, техническому обслуживанию и мойке│   0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           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Новокузнецкого городского  Совета  народных  депутат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0.2012 N 9/144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казание услуг по предоставлению во временное владение (в   │   1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) мест для стоянки автомототранспортных средств, а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о хранению автомототранспортных средств на платных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янках (за исключением штрафных автостоянок)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Новокузнецкого городского  Совета  народных  депутат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0.2012 N 9/144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казание услуг общественного питания, осуществляемых через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рганизации общественного питания с площадью зала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посетителей не более 150 квадратных метров по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му объекту организации общественного питания. В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ости от специализации объекта общественного питания: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479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рестораны, бары, кафе, пиццерии, кафетерии, закусочные,   │   0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шлычные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иные объекты общественного питания, осуществляющие        │   0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ю алкогольной продукции и пива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иные объекты общественного питания, не осуществляющие     │   0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ю алкогольной продукции и пива, кроме объектов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щественного питания, указанных в </w:t>
      </w:r>
      <w:hyperlink w:anchor="Par4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5.1 п. 5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казание услуг общественного питания, осуществляемых через  │   0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рганизации общественного питания, не имеющие зала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посетителей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Распространение наружной рекламы с использованием рекламных │   0,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случае распространения социальной рекламы                  │   0,00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Размещения рекламы с использованием внешних и внутренних    │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ей транспортных средств      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Новокузнецкого городского  Совета  народных  депутат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0.2012 N 9/144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Оказание услуг по временному размещению и проживанию        │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и предпринимателями, использующими в каждом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е предоставления данных услуг общую площадь помещений дл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размещения и проживания не более 500 квадратных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в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Оказание услуг по передаче во временное владение и (или) в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: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 Торговых мест, расположенных в объектах стационарной     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не имеющих торговых залов, объектов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случае предоставления социальных мест для торговли - свыше │   0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% 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случае работы объектов (авторынка) по режиму выходного дня │   0,1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ббота, воскресенье)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 Объектов организации общественного питания, не имеющих   │   0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а обслуживания посетителей          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0 в ред.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Новокузнецкого городского Совета народных депута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3.11.2010 N 13/172)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Оказание услуг по передаче во временное владение и (или) в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земельных участков для размещения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 объектов стационарной и нестационарной торговой сети;    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 объектов организации общественного питания, не имеющих   │   0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Розничная торговля, осуществляемая через торговые автоматы,│   0,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: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орговых автоматов, предназначенных для реализации пива и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арет;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движных торговых автоматов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кузнецкого 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НЕФЕ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Новокузнец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1.2009 N 11/1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ПОДКОЭФФИЦИЕНТА К2-3, УЧИТЫВА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ССОРТИМЕНТ РЕАЛИЗУЕМЫХ ТОВАРОВ ЧЕРЕЗ РОЗНИЧНУЮ ТОРГОВЛ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одных депутатов от 23.11.2010 N 13/1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ссортимент товаров                      │Знач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2-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Хлеб, хлебобулочные изделия, детское питание, мука,         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аронные изделия, крупы, соль, сахар, жиры, маргарин, молоко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чные продукты, лекарственные средства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.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зделия художественных промыслов</w:t>
        </w:r>
      </w:hyperlink>
      <w:r>
        <w:rPr>
          <w:rFonts w:cs="Courier New" w:ascii="Courier New" w:hAnsi="Courier New"/>
          <w:sz w:val="20"/>
          <w:szCs w:val="20"/>
        </w:rPr>
        <w:t>, кроме ювелирных           │   0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"ОК 004-93" ред. 01.02.2002)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Учебно-методическая, детская литература, школьно-письменные │   0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, периодические печатные издания (за исключением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х печатных изданий рекламного или эротического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)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Ювелирные изделия, меховые изделия, автомобили, алкоголь    │   1,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 введен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Новокузнецкого городского Совета народных депута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3.11.2010 N 13/172)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>. Иные товары                                                 │   0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торговле смешанными товарами, на которые установлены разные подкоэффициенты, применяется максимальный из установленных под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кузнецкого 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НЕФЕ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Новокузнец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1.2009 N 11/1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ИХ ПОДКОЭФФИЦИЕНТОВ К2-4, К2-4 (1), К2-4 (2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ЮЩИХ ОСОБЕННОСТИ ОКАЗАНИЯ АВТОТРАНСПОРТ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ЕРЕВОЗКЕ ПАССАЖИРОВ И ГРУЗ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одных депутатов от 23.11.2010 N 13/1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ид предпринимательской деятельности              │Знач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оэф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циен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казание автотранспортных услуг по перевозке пассажиров и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, осуществляемых организациями и индивидуальными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ми, имеющими на праве собственности или ином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е (пользования, владения и (или) распоряжения) не более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-и транспортных средств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зависимости от параметров используемого автомобиля: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рректирующий подкоэффициент                 │К2-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перевозка грузов автомобилем с грузоподъемностью: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 менее 1,6 тонны                                         │0,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 от 1,6 до 3 тонн включительно                           │0,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. свыше 3 тонн                                            │0,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орректирующие подкоэффициенты                 │К2-4 (1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2-4 (2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перевозка пассажиров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. в зависимости от количества посадочных мест К2-4 (1):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7 посадочных мест включительно                            │1,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7 до 27 посадочных мест включительно                   │0,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7 посадочных мест                                     │0,4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п.  1.2  в  ред. 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Новокузнецкого  городского  Совета  наро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23.11.2010 N 13/172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. в зависимости от протяженности маршрута муниципальной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ршрутной сети </w:t>
      </w:r>
      <w:hyperlink w:anchor="Par6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К2-4 (2):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5 км включительно                                        │0,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5 км до 30 км включительно                            │0,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30 км до 35 км включительно                            │0,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35 км                                                  │0,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9"/>
      <w:bookmarkEnd w:id="2"/>
      <w:r>
        <w:rPr/>
        <w:t xml:space="preserve">&lt;*&gt; Протяженность маршрута определяется на основании договора на оказание услуг по осуществлению пассажирских перевозок (договора на право осуществления пассажирских перевозок) в соответствии с </w:t>
      </w:r>
      <w:hyperlink r:id="rId7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орода "Об утверждении перечня маршрутов, составляющих муниципальную маршрутную се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кузнецкого 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НЕФЕ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Новокузнец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1.2009 N 11/1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ПОДКОЭФФИЦИЕНТА К2-5, УЧИТЫВА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УЮ КАТЕГОРИЮ НАЛОГОПЛАТЕЛЬЩИКОВ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КУЮ ДЕЯТЕЛЬНОСТЬ В СФЕРЕ БЫТОВ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5"/>
        <w:gridCol w:w="1904"/>
        <w:gridCol w:w="1904"/>
      </w:tblGrid>
      <w:tr>
        <w:trPr>
          <w:trHeight w:val="400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категория           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К2-5        </w:t>
            </w:r>
          </w:p>
        </w:tc>
      </w:tr>
      <w:tr>
        <w:trPr>
          <w:trHeight w:val="400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применения</w:t>
              <w:br/>
              <w:t>наемного труд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рименением </w:t>
              <w:br/>
              <w:t>наемного труда</w:t>
            </w:r>
          </w:p>
        </w:tc>
      </w:tr>
      <w:tr>
        <w:trPr/>
        <w:tc>
          <w:tcPr>
            <w:tcW w:w="9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и - индивидуальные предприниматели            </w:t>
            </w:r>
          </w:p>
        </w:tc>
      </w:tr>
      <w:tr>
        <w:trPr>
          <w:trHeight w:val="10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Великой Отечественной войны и     </w:t>
              <w:br/>
              <w:t>инвалиды боевых действий (в соответствии со</w:t>
              <w:br/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кона N 5-ФЗ от 12.01.1995 (в ред.  </w:t>
              <w:br/>
              <w:t xml:space="preserve">от 22.07.2008)), инвалиды с детства,       </w:t>
              <w:br/>
              <w:t xml:space="preserve">а также инвалиды I и II групп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</w:t>
            </w:r>
          </w:p>
        </w:tc>
      </w:tr>
      <w:tr>
        <w:trPr>
          <w:trHeight w:val="4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алиды III группы, матери, имеющие детей-</w:t>
              <w:br/>
              <w:t xml:space="preserve">инвалидов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</w:t>
            </w:r>
          </w:p>
        </w:tc>
      </w:tr>
      <w:tr>
        <w:trPr/>
        <w:tc>
          <w:tcPr>
            <w:tcW w:w="9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и - организации                     </w:t>
            </w:r>
          </w:p>
        </w:tc>
      </w:tr>
      <w:tr>
        <w:trPr>
          <w:trHeight w:val="16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е общественные организации    </w:t>
              <w:br/>
              <w:t>инвалидов (ВОИ, ВОГ, ВОС) и их отделения, а</w:t>
              <w:br/>
              <w:t>также организации, уставной капитал которых</w:t>
              <w:br/>
              <w:t xml:space="preserve">полностью состоит из вклада общероссийских </w:t>
              <w:br/>
              <w:t xml:space="preserve">общественных организаций инвалидов и их    </w:t>
              <w:br/>
              <w:t xml:space="preserve">отделений, а среднесписочная численность   </w:t>
              <w:br/>
              <w:t xml:space="preserve">инвалидов среди работников организации или </w:t>
              <w:br/>
              <w:t xml:space="preserve">ее отделения составляет не менее 50%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кузнецкого 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НЕФЕ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Новокузнец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1.2009 N 11/1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723"/>
      <w:bookmarkEnd w:id="3"/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ПОДКОЭФФИЦИЕНТА К2-6, УЧИТЫВА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ИСЛЕННОСТЬ РАБОТНИКОВ, ПРИВЛЕЧЕННЫХ ПО ТРУДОВЫМ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И ИНДИВИДУАЛЬНЫМИ ПРЕДПРИНИМАТЕЛЯМИ П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И ПРЕДПРИНИМАТЕЛЬСКОЙ ДЕЯТЕЛЬНОСТ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ЫТОВ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7"/>
        <w:gridCol w:w="2023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работающих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К2-6 </w:t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человек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</w:t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25 человек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6 до 40 человек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</w:t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40 человек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реднесписочную численность работающих не включаются совмест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кузнецкого 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НЕФЕ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F418C12C3B7D96E65C3131B56069353F703F3A0FCD81CBE4475B91404D179609DF49546DEEFBBDCB916FSCN" TargetMode="External"/><Relationship Id="rId3" Type="http://schemas.openxmlformats.org/officeDocument/2006/relationships/hyperlink" Target="consultantplus://offline/ref=7A2EF418C12C3B7D96E65C3131B56069353F703F3A0CCE87C9E4475B91404D179609DF49546DEEFBBDCB916FSCN" TargetMode="External"/><Relationship Id="rId4" Type="http://schemas.openxmlformats.org/officeDocument/2006/relationships/hyperlink" Target="consultantplus://offline/ref=7A2EF418C12C3B7D96E65C3131B56069353F703F3A0DCD85CBE4475B91404D179609DF49546DEEFBBDCB916FSCN" TargetMode="External"/><Relationship Id="rId5" Type="http://schemas.openxmlformats.org/officeDocument/2006/relationships/hyperlink" Target="consultantplus://offline/ref=7A2EF418C12C3B7D96E65C3131B56069353F703F3A08CD84C1E4475B91404D179609DF49546DEEFBBDCB916FSCN" TargetMode="External"/><Relationship Id="rId6" Type="http://schemas.openxmlformats.org/officeDocument/2006/relationships/hyperlink" Target="consultantplus://offline/ref=7A2EF418C12C3B7D96E65C3131B56069353F703F3A07C986C0E4475B91404D179609DF49546DEEFBBDCB916FSCN" TargetMode="External"/><Relationship Id="rId7" Type="http://schemas.openxmlformats.org/officeDocument/2006/relationships/hyperlink" Target="consultantplus://offline/ref=7A2EF418C12C3B7D96E65C3223D93F653337273A3C0BC1D494BB1C06C6494740D146860B16606ES9N" TargetMode="External"/><Relationship Id="rId8" Type="http://schemas.openxmlformats.org/officeDocument/2006/relationships/hyperlink" Target="consultantplus://offline/ref=7A2EF418C12C3B7D96E65C3131B56069353F703F3908CD86CEE4475B91404D179609DF49546DEEFBBDC9986FSCN" TargetMode="External"/><Relationship Id="rId9" Type="http://schemas.openxmlformats.org/officeDocument/2006/relationships/hyperlink" Target="consultantplus://offline/ref=7A2EF418C12C3B7D96E65C3223D93F653337273A3C0BC1D494BB1C06C6494740D146860B1063E8F96BSEN" TargetMode="External"/><Relationship Id="rId10" Type="http://schemas.openxmlformats.org/officeDocument/2006/relationships/hyperlink" Target="consultantplus://offline/ref=7A2EF418C12C3B7D96E65C3131B56069353F703F3A07C986C0E4475B91404D179609DF49546DEEFBBDCB916FSDN" TargetMode="External"/><Relationship Id="rId11" Type="http://schemas.openxmlformats.org/officeDocument/2006/relationships/hyperlink" Target="consultantplus://offline/ref=7A2EF418C12C3B7D96E65C3223D93F6533302D323E09C1D494BB1C06C6494740D146860B1060EFFD6BS4N" TargetMode="External"/><Relationship Id="rId12" Type="http://schemas.openxmlformats.org/officeDocument/2006/relationships/hyperlink" Target="consultantplus://offline/ref=7A2EF418C12C3B7D96E65C3131B56069353F703F3A07C986C0E4475B91404D179609DF49546DEEFBBDCB906FSAN" TargetMode="External"/><Relationship Id="rId13" Type="http://schemas.openxmlformats.org/officeDocument/2006/relationships/hyperlink" Target="consultantplus://offline/ref=7A2EF418C12C3B7D96E65C3131B56069353F703F3A07C986C0E4475B91404D179609DF49546DEEFBBDCB906FSBN" TargetMode="External"/><Relationship Id="rId14" Type="http://schemas.openxmlformats.org/officeDocument/2006/relationships/hyperlink" Target="consultantplus://offline/ref=7A2EF418C12C3B7D96E65C3131B56069353F703F3A07C986C0E4475B91404D179609DF49546DEEFBBDCB906FS8N" TargetMode="External"/><Relationship Id="rId15" Type="http://schemas.openxmlformats.org/officeDocument/2006/relationships/hyperlink" Target="consultantplus://offline/ref=7A2EF418C12C3B7D96E65C3131B56069353F703F3A07C986C0E4475B91404D179609DF49546DEEFBBDCB906FS9N" TargetMode="External"/><Relationship Id="rId16" Type="http://schemas.openxmlformats.org/officeDocument/2006/relationships/hyperlink" Target="consultantplus://offline/ref=7A2EF418C12C3B7D96E65C3131B56069353F703F3A07C986C0E4475B91404D179609DF49546DEEFBBDCB906FSFN" TargetMode="External"/><Relationship Id="rId17" Type="http://schemas.openxmlformats.org/officeDocument/2006/relationships/hyperlink" Target="consultantplus://offline/ref=7A2EF418C12C3B7D96E65C3131B56069353F703F3A07C986C0E4475B91404D179609DF49546DEEFBBDCB906FSDN" TargetMode="External"/><Relationship Id="rId18" Type="http://schemas.openxmlformats.org/officeDocument/2006/relationships/hyperlink" Target="consultantplus://offline/ref=7A2EF418C12C3B7D96E65C3131B56069353F703F3A07C986C0E4475B91404D179609DF49546DEEFBBDCB906FS2N" TargetMode="External"/><Relationship Id="rId19" Type="http://schemas.openxmlformats.org/officeDocument/2006/relationships/hyperlink" Target="consultantplus://offline/ref=7A2EF418C12C3B7D96E65C3131B56069353F703F3A07C986C0E4475B91404D179609DF49546DEEFBBDCB906FS3N" TargetMode="External"/><Relationship Id="rId20" Type="http://schemas.openxmlformats.org/officeDocument/2006/relationships/hyperlink" Target="consultantplus://offline/ref=7A2EF418C12C3B7D96E65C3223D93F653337273A3C0BC1D494BB1C06C6494740D146860B18606ESAN" TargetMode="External"/><Relationship Id="rId21" Type="http://schemas.openxmlformats.org/officeDocument/2006/relationships/hyperlink" Target="consultantplus://offline/ref=7A2EF418C12C3B7D96E65C3223D93F653337273A3C0BC1D494BB1C06C6494740D146860E11656ESBN" TargetMode="External"/><Relationship Id="rId22" Type="http://schemas.openxmlformats.org/officeDocument/2006/relationships/hyperlink" Target="consultantplus://offline/ref=7A2EF418C12C3B7D96E65C3131B56069353F703F3A07C986C0E4475B91404D179609DF49546DEEFBBDCB936FSAN" TargetMode="External"/><Relationship Id="rId23" Type="http://schemas.openxmlformats.org/officeDocument/2006/relationships/hyperlink" Target="consultantplus://offline/ref=7A2EF418C12C3B7D96E65C3131B56069353F703F3909CC82CCE4475B91404D1769S6N" TargetMode="External"/><Relationship Id="rId24" Type="http://schemas.openxmlformats.org/officeDocument/2006/relationships/hyperlink" Target="consultantplus://offline/ref=7A2EF418C12C3B7D96E65C3131B56069353F703F3A0FCD81CBE4475B91404D179609DF49546DEEFBBDCB916FSCN" TargetMode="External"/><Relationship Id="rId25" Type="http://schemas.openxmlformats.org/officeDocument/2006/relationships/hyperlink" Target="consultantplus://offline/ref=7A2EF418C12C3B7D96E65C3131B56069353F703F3A0DCD85CBE4475B91404D179609DF49546DEEFBBDCB916FSDN" TargetMode="External"/><Relationship Id="rId26" Type="http://schemas.openxmlformats.org/officeDocument/2006/relationships/hyperlink" Target="consultantplus://offline/ref=7A2EF418C12C3B7D96E65C3131B56069353F703F3A08CD84C1E4475B91404D179609DF49546DEEFBBDCB916FSDN" TargetMode="External"/><Relationship Id="rId27" Type="http://schemas.openxmlformats.org/officeDocument/2006/relationships/hyperlink" Target="consultantplus://offline/ref=7A2EF418C12C3B7D96E65C3131B56069353F703F3A07C986C0E4475B91404D179609DF49546DEEFBBDCB936FS8N" TargetMode="External"/><Relationship Id="rId28" Type="http://schemas.openxmlformats.org/officeDocument/2006/relationships/hyperlink" Target="consultantplus://offline/ref=7A2EF418C12C3B7D96E65C3131B56069353F703F3A08CD84C1E4475B91404D179609DF49546DEEFBBDCB916FS2N" TargetMode="External"/><Relationship Id="rId29" Type="http://schemas.openxmlformats.org/officeDocument/2006/relationships/hyperlink" Target="consultantplus://offline/ref=7A2EF418C12C3B7D96E65C3131B56069353F703F3A08CD84C1E4475B91404D179609DF49546DEEFBBDCB906FSAN" TargetMode="External"/><Relationship Id="rId30" Type="http://schemas.openxmlformats.org/officeDocument/2006/relationships/hyperlink" Target="consultantplus://offline/ref=7A2EF418C12C3B7D96E65C3131B56069353F703F3A08CD84C1E4475B91404D179609DF49546DEEFBBDCB906FSBN" TargetMode="External"/><Relationship Id="rId31" Type="http://schemas.openxmlformats.org/officeDocument/2006/relationships/hyperlink" Target="consultantplus://offline/ref=7A2EF418C12C3B7D96E65C3131B56069353F703F3A08CD84C1E4475B91404D179609DF49546DEEFBBDCB906FS8N" TargetMode="External"/><Relationship Id="rId32" Type="http://schemas.openxmlformats.org/officeDocument/2006/relationships/hyperlink" Target="consultantplus://offline/ref=7A2EF418C12C3B7D96E65C3131B56069353F703F3A0FCD81CBE4475B91404D179609DF49546DEEFBBDCB916FSDN" TargetMode="External"/><Relationship Id="rId33" Type="http://schemas.openxmlformats.org/officeDocument/2006/relationships/hyperlink" Target="consultantplus://offline/ref=7A2EF418C12C3B7D96E65C3131B56069353F703F3A0DCD85CBE4475B91404D179609DF49546DEEFBBDCB906FSAN" TargetMode="External"/><Relationship Id="rId34" Type="http://schemas.openxmlformats.org/officeDocument/2006/relationships/hyperlink" Target="consultantplus://offline/ref=7A2EF418C12C3B7D96E65C3131B56069353F703F3A0DCD85CBE4475B91404D179609DF49546DEEFBBDCB906FS8N" TargetMode="External"/><Relationship Id="rId35" Type="http://schemas.openxmlformats.org/officeDocument/2006/relationships/hyperlink" Target="consultantplus://offline/ref=7A2EF418C12C3B7D96E65C3131B56069353F703F3A07C986C0E4475B91404D179609DF49546DEEFBBDCB936FS9N" TargetMode="External"/><Relationship Id="rId36" Type="http://schemas.openxmlformats.org/officeDocument/2006/relationships/hyperlink" Target="consultantplus://offline/ref=7A2EF418C12C3B7D96E65C3131B56069353F703F3A07C986C0E4475B91404D179609DF49546DEEFBBDCB936FSEN" TargetMode="External"/><Relationship Id="rId37" Type="http://schemas.openxmlformats.org/officeDocument/2006/relationships/hyperlink" Target="consultantplus://offline/ref=7A2EF418C12C3B7D96E65C3131B56069353F703F3A07C986C0E4475B91404D179609DF49546DEEFBBDCB936FSFN" TargetMode="External"/><Relationship Id="rId38" Type="http://schemas.openxmlformats.org/officeDocument/2006/relationships/hyperlink" Target="consultantplus://offline/ref=7A2EF418C12C3B7D96E65C3131B56069353F703F3A08CD84C1E4475B91404D179609DF49546DEEFBBDCB906FS9N" TargetMode="External"/><Relationship Id="rId39" Type="http://schemas.openxmlformats.org/officeDocument/2006/relationships/hyperlink" Target="consultantplus://offline/ref=7A2EF418C12C3B7D96E65C3131B56069353F703F3A07C986C0E4475B91404D179609DF49546DEEFBBDCB936FS2N" TargetMode="External"/><Relationship Id="rId40" Type="http://schemas.openxmlformats.org/officeDocument/2006/relationships/hyperlink" Target="consultantplus://offline/ref=7A2EF418C12C3B7D96E65C3131B56069353F703F3A08CD84C1E4475B91404D179609DF49546DEEFBBDCB906FSFN" TargetMode="External"/><Relationship Id="rId41" Type="http://schemas.openxmlformats.org/officeDocument/2006/relationships/hyperlink" Target="consultantplus://offline/ref=7A2EF418C12C3B7D96E65C3131B56069353F703F3A0CCE87C9E4475B91404D179609DF49546DEEFBBDCB916FSDN" TargetMode="External"/><Relationship Id="rId42" Type="http://schemas.openxmlformats.org/officeDocument/2006/relationships/hyperlink" Target="consultantplus://offline/ref=7A2EF418C12C3B7D96E65C3131B56069353F703F3A0DCD85CBE4475B91404D179609DF49546DEEFBBDCB906FSEN" TargetMode="External"/><Relationship Id="rId43" Type="http://schemas.openxmlformats.org/officeDocument/2006/relationships/hyperlink" Target="consultantplus://offline/ref=7A2EF418C12C3B7D96E65C3131B56069353F703F3A07C986C0E4475B91404D179609DF49546DEEFBBDCB936FS3N" TargetMode="External"/><Relationship Id="rId44" Type="http://schemas.openxmlformats.org/officeDocument/2006/relationships/hyperlink" Target="consultantplus://offline/ref=7A2EF418C12C3B7D96E65C3223D93F6533302D323E09C1D494BB1C06C6494740D146860B1060EFFC6BSCN" TargetMode="External"/><Relationship Id="rId45" Type="http://schemas.openxmlformats.org/officeDocument/2006/relationships/hyperlink" Target="consultantplus://offline/ref=7A2EF418C12C3B7D96E65C3223D93F6533302D323E09C1D494BB1C06C6494740D146860B1060EEFD6BS4N" TargetMode="External"/><Relationship Id="rId46" Type="http://schemas.openxmlformats.org/officeDocument/2006/relationships/hyperlink" Target="consultantplus://offline/ref=7A2EF418C12C3B7D96E65C3223D93F6533302D323E09C1D494BB1C06C6494740D146860B1060EDFB6BS5N" TargetMode="External"/><Relationship Id="rId47" Type="http://schemas.openxmlformats.org/officeDocument/2006/relationships/hyperlink" Target="consultantplus://offline/ref=7A2EF418C12C3B7D96E65C3223D93F6533302D323E09C1D494BB1C06C6494740D146860B1060EDFF6BS5N" TargetMode="External"/><Relationship Id="rId48" Type="http://schemas.openxmlformats.org/officeDocument/2006/relationships/hyperlink" Target="consultantplus://offline/ref=7A2EF418C12C3B7D96E65C3223D93F6533302D323E09C1D494BB1C06C6494740D146860B1060EDFD6BS9N" TargetMode="External"/><Relationship Id="rId49" Type="http://schemas.openxmlformats.org/officeDocument/2006/relationships/hyperlink" Target="consultantplus://offline/ref=7A2EF418C12C3B7D96E65C3223D93F6533302D323E09C1D494BB1C06C6494740D146860B1060EDFC6BS4N" TargetMode="External"/><Relationship Id="rId50" Type="http://schemas.openxmlformats.org/officeDocument/2006/relationships/hyperlink" Target="consultantplus://offline/ref=7A2EF418C12C3B7D96E65C3223D93F6533302D323E09C1D494BB1C06C6494740D146860B1060ECFA6BS8N" TargetMode="External"/><Relationship Id="rId51" Type="http://schemas.openxmlformats.org/officeDocument/2006/relationships/hyperlink" Target="consultantplus://offline/ref=7A2EF418C12C3B7D96E65C3223D93F6533302D323E09C1D494BB1C06C6494740D146860B1060ECF96BS9N" TargetMode="External"/><Relationship Id="rId52" Type="http://schemas.openxmlformats.org/officeDocument/2006/relationships/hyperlink" Target="consultantplus://offline/ref=7A2EF418C12C3B7D96E65C3223D93F6533302D323E09C1D494BB1C06C6494740D146860B1060E9FD6BSEN" TargetMode="External"/><Relationship Id="rId53" Type="http://schemas.openxmlformats.org/officeDocument/2006/relationships/hyperlink" Target="consultantplus://offline/ref=7A2EF418C12C3B7D96E65C3131B56069353F703F3A07C986C0E4475B91404D179609DF49546DEEFBBDCB926FSAN" TargetMode="External"/><Relationship Id="rId54" Type="http://schemas.openxmlformats.org/officeDocument/2006/relationships/hyperlink" Target="consultantplus://offline/ref=7A2EF418C12C3B7D96E65C3223D93F6533302D323E09C1D494BB1C06C6494740D146860B1060E9F26BSBN" TargetMode="External"/><Relationship Id="rId55" Type="http://schemas.openxmlformats.org/officeDocument/2006/relationships/hyperlink" Target="consultantplus://offline/ref=7A2EF418C12C3B7D96E65C3223D93F6533302D323E09C1D494BB1C06C6494740D146860B1060E7F96BS5N" TargetMode="External"/><Relationship Id="rId56" Type="http://schemas.openxmlformats.org/officeDocument/2006/relationships/hyperlink" Target="consultantplus://offline/ref=7A2EF418C12C3B7D96E65C3223D93F6533302D323E09C1D494BB1C06C6494740D146860B1061EEF26BSCN" TargetMode="External"/><Relationship Id="rId57" Type="http://schemas.openxmlformats.org/officeDocument/2006/relationships/hyperlink" Target="consultantplus://offline/ref=7A2EF418C12C3B7D96E65C3223D93F6533302D323E09C1D494BB1C06C6494740D146860B1063E8F26BS5N" TargetMode="External"/><Relationship Id="rId58" Type="http://schemas.openxmlformats.org/officeDocument/2006/relationships/hyperlink" Target="consultantplus://offline/ref=7A2EF418C12C3B7D96E65C3223D93F6533302D323E09C1D494BB1C06C6494740D146860B1061EDF26BS8N" TargetMode="External"/><Relationship Id="rId59" Type="http://schemas.openxmlformats.org/officeDocument/2006/relationships/hyperlink" Target="consultantplus://offline/ref=7A2EF418C12C3B7D96E65C3131B56069353F703F3A07C986C0E4475B91404D179609DF49546DEEFBBDCB926FSBN" TargetMode="External"/><Relationship Id="rId60" Type="http://schemas.openxmlformats.org/officeDocument/2006/relationships/hyperlink" Target="consultantplus://offline/ref=7A2EF418C12C3B7D96E65C3223D93F6533302D323E09C1D494BB1C06C6494740D146860B1061ECFB6BSDN" TargetMode="External"/><Relationship Id="rId61" Type="http://schemas.openxmlformats.org/officeDocument/2006/relationships/hyperlink" Target="consultantplus://offline/ref=7A2EF418C12C3B7D96E65C3131B56069353F703F3A07C986C0E4475B91404D179609DF49546DEEFBBDCB926FS8N" TargetMode="External"/><Relationship Id="rId62" Type="http://schemas.openxmlformats.org/officeDocument/2006/relationships/hyperlink" Target="consultantplus://offline/ref=7A2EF418C12C3B7D96E65C3223D93F6533302D323E09C1D494BB1C06C6494740D146860B1061ECFF6BS5N" TargetMode="External"/><Relationship Id="rId63" Type="http://schemas.openxmlformats.org/officeDocument/2006/relationships/hyperlink" Target="consultantplus://offline/ref=7A2EF418C12C3B7D96E65C3223D93F6533302D323E09C1D494BB1C06C6494740D146860B1061EBFB6BSBN" TargetMode="External"/><Relationship Id="rId64" Type="http://schemas.openxmlformats.org/officeDocument/2006/relationships/hyperlink" Target="consultantplus://offline/ref=7A2EF418C12C3B7D96E65C3223D93F6533302D323E09C1D494BB1C06C6494740D146860B1063E8FF6BSBN" TargetMode="External"/><Relationship Id="rId65" Type="http://schemas.openxmlformats.org/officeDocument/2006/relationships/hyperlink" Target="consultantplus://offline/ref=7A2EF418C12C3B7D96E65C3223D93F6533302D323E09C1D494BB1C06C6494740D146860B1063E8FF6BSAN" TargetMode="External"/><Relationship Id="rId66" Type="http://schemas.openxmlformats.org/officeDocument/2006/relationships/hyperlink" Target="consultantplus://offline/ref=7A2EF418C12C3B7D96E65C3223D93F6533302D323E09C1D494BB1C06C6494740D146860B1063E8FF6BS9N" TargetMode="External"/><Relationship Id="rId67" Type="http://schemas.openxmlformats.org/officeDocument/2006/relationships/hyperlink" Target="consultantplus://offline/ref=7A2EF418C12C3B7D96E65C3131B56069353F703F3A07C986C0E4475B91404D179609DF49546DEEFBBDCB926FS9N" TargetMode="External"/><Relationship Id="rId68" Type="http://schemas.openxmlformats.org/officeDocument/2006/relationships/hyperlink" Target="consultantplus://offline/ref=7A2EF418C12C3B7D96E65C3131B56069353F703F3A07C986C0E4475B91404D179609DF49546DEEFBBDCB926FSEN" TargetMode="External"/><Relationship Id="rId69" Type="http://schemas.openxmlformats.org/officeDocument/2006/relationships/hyperlink" Target="consultantplus://offline/ref=7A2EF418C12C3B7D96E65C3131B56069353F703F3A07C986C0E4475B91404D179609DF49546DEEFBBDCB926FSFN" TargetMode="External"/><Relationship Id="rId70" Type="http://schemas.openxmlformats.org/officeDocument/2006/relationships/hyperlink" Target="consultantplus://offline/ref=7A2EF418C12C3B7D96E65C3131B56069353F703F3A0DCD85CBE4475B91404D179609DF49546DEEFBBDCB906FSEN" TargetMode="External"/><Relationship Id="rId71" Type="http://schemas.openxmlformats.org/officeDocument/2006/relationships/hyperlink" Target="consultantplus://offline/ref=7A2EF418C12C3B7D96E65C3131B56069353F703F3A0DCD85CBE4475B91404D179609DF49546DEEFBBDCB936FSAN" TargetMode="External"/><Relationship Id="rId72" Type="http://schemas.openxmlformats.org/officeDocument/2006/relationships/hyperlink" Target="consultantplus://offline/ref=7A2EF418C12C3B7D96E65C3223D93F6533302D32310AC1D494BB1C06C6494740D146860B1063EAFC6BSCN" TargetMode="External"/><Relationship Id="rId73" Type="http://schemas.openxmlformats.org/officeDocument/2006/relationships/hyperlink" Target="consultantplus://offline/ref=7A2EF418C12C3B7D96E65C3131B56069353F703F3A0DCD85CBE4475B91404D179609DF49546DEEFBBDCB936FSAN" TargetMode="External"/><Relationship Id="rId74" Type="http://schemas.openxmlformats.org/officeDocument/2006/relationships/hyperlink" Target="consultantplus://offline/ref=7A2EF418C12C3B7D96E65C3131B56069353F703F3A0DCD85CBE4475B91404D179609DF49546DEEFBBDCB936FS8N" TargetMode="External"/><Relationship Id="rId75" Type="http://schemas.openxmlformats.org/officeDocument/2006/relationships/hyperlink" Target="consultantplus://offline/ref=7A2EF418C12C3B7D96E65C3131B56069353F703F3A0DCD85CBE4475B91404D179609DF49546DEEFBBDCB936FS9N" TargetMode="External"/><Relationship Id="rId76" Type="http://schemas.openxmlformats.org/officeDocument/2006/relationships/hyperlink" Target="consultantplus://offline/ref=7A2EF418C12C3B7D96E65C3131B56069353F703F3A0DCD85CBE4475B91404D179609DF49546DEEFBBDCB936FS9N" TargetMode="External"/><Relationship Id="rId77" Type="http://schemas.openxmlformats.org/officeDocument/2006/relationships/hyperlink" Target="consultantplus://offline/ref=7A2EF418C12C3B7D96E65C3131B56069353F703F390BCE81CBE4475B91404D1769S6N" TargetMode="External"/><Relationship Id="rId78" Type="http://schemas.openxmlformats.org/officeDocument/2006/relationships/hyperlink" Target="consultantplus://offline/ref=7A2EF418C12C3B7D96E65C3223D93F65333728343A07C1D494BB1C06C6494740D146860B1060EFF86BS4N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07:00Z</dcterms:created>
  <dc:creator>Сабадаш Татьяна</dc:creator>
  <dc:description/>
  <cp:keywords/>
  <dc:language>en-US</dc:language>
  <cp:lastModifiedBy>Елена</cp:lastModifiedBy>
  <cp:lastPrinted>2013-04-07T20:19:00Z</cp:lastPrinted>
  <dcterms:modified xsi:type="dcterms:W3CDTF">2013-09-15T03:07:00Z</dcterms:modified>
  <cp:revision>2</cp:revision>
  <dc:subject/>
  <dc:title>НОВОКУЗНЕЦКИЙ ГОРОДСКОЙ СОВЕТ НАРОДНЫХ ДЕПУТАТОВ</dc:title>
</cp:coreProperties>
</file>